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40"/>
        <w:jc w:val="center"/>
        <w:rPr>
          <w:color w:val="000000"/>
        </w:rPr>
      </w:pPr>
      <w:r>
        <w:rPr>
          <w:color w:val="000000"/>
        </w:rPr>
      </w:r>
    </w:p>
    <w:p>
      <w:pPr>
        <w:pStyle w:val="Normlnweb"/>
        <w:shd w:fill="FFFFFF" w:val="clear"/>
        <w:spacing w:before="0" w:after="150"/>
        <w:jc w:val="center"/>
        <w:rPr>
          <w:color w:val="000000"/>
        </w:rPr>
      </w:pPr>
      <w:r>
        <w:rPr>
          <w:b/>
          <w:bCs/>
          <w:color w:val="000000"/>
          <w:u w:val="single"/>
        </w:rPr>
        <w:t>Wir sind Kirche na rozcestí</w:t>
      </w:r>
    </w:p>
    <w:p>
      <w:pPr>
        <w:pStyle w:val="Normlnweb"/>
        <w:shd w:fill="FFFFFF" w:val="clear"/>
        <w:spacing w:before="0" w:after="150"/>
        <w:jc w:val="center"/>
        <w:rPr>
          <w:color w:val="000000"/>
        </w:rPr>
      </w:pPr>
      <w:r>
        <w:rPr>
          <w:b/>
          <w:bCs/>
          <w:i/>
          <w:iCs/>
          <w:color w:val="000000"/>
        </w:rPr>
        <w:t>Zasadanie o budúcnosti WsK </w:t>
      </w:r>
    </w:p>
    <w:p>
      <w:pPr>
        <w:pStyle w:val="Normlnweb"/>
        <w:shd w:fill="FFFFFF" w:val="clear"/>
        <w:spacing w:before="0" w:after="150"/>
        <w:jc w:val="center"/>
        <w:rPr>
          <w:color w:val="000000"/>
        </w:rPr>
      </w:pPr>
      <w:r>
        <w:rPr>
          <w:b/>
          <w:bCs/>
          <w:i/>
          <w:iCs/>
          <w:color w:val="000000"/>
        </w:rPr>
        <w:t>27. septembra 2014 v Salzburgu</w:t>
      </w:r>
    </w:p>
    <w:p>
      <w:pPr>
        <w:pStyle w:val="Normlnweb"/>
        <w:shd w:fill="FFFFFF" w:val="clear"/>
        <w:spacing w:before="0" w:after="150"/>
        <w:jc w:val="both"/>
        <w:rPr>
          <w:color w:val="000000"/>
        </w:rPr>
      </w:pPr>
      <w:r>
        <w:rPr>
          <w:color w:val="000000"/>
        </w:rPr>
      </w:r>
    </w:p>
    <w:p>
      <w:pPr>
        <w:pStyle w:val="Normlnweb"/>
        <w:shd w:fill="FFFFFF" w:val="clear"/>
        <w:spacing w:before="0" w:after="150"/>
        <w:jc w:val="both"/>
        <w:rPr>
          <w:color w:val="000000"/>
        </w:rPr>
      </w:pPr>
      <w:r>
        <w:rPr>
          <w:color w:val="000000"/>
        </w:rPr>
        <w:t>27. septembra tohto roku rozhodovali členovia rakúskej WsK o budúcnosti iniciatívy a zároveň volili  nového predsedu. Jedno i druhé bolo potrebné uskutočniť, pretože v máji tohto roku exkomunikoval innsbrucký biskup Manfred Scheuer Dr. Marthu Heizerovú i s jej manželom za to, že v kruhu priateľov slúžila omšu a vyriekla konsakračné slová bez účasti platne vysväteného kňaza. V dobe, keď biskup dekrét o exkomunikácii vydal, bola už Martha Heizerová predsedkyňou WsK. Tento fakt vyvolal veľkú diskusiu nielen v rakúskej a medzinárodnej katolíckej cirkvi, ale i vo vnútri samotnej WsK. „Môže exkomunikovaná osoba viesť katolícku iniciatívu, ktorá si napriek reformnému programu predsavzala byť i naďalej plne integrovanou iniciatívou na pôde katolíckej cirkvi?“ – boli najčastejšie titulky reakcií zaoberajúcich sa touto skutočnosťou. Pod tlakom týchto názorov zorganizovalo vedenie WsK verejné zhromaždenie a diskusiu. Ako člen tejto iniciatívy som sa i ja zasadania zúčastnil. Uvedomujem si, že napísať objektívne o tom, ako celé zasadanie prebehlo, je pre mňa veľký problém, nakoľko i ja mám na celú vec svoj vlastný názor, ktorý som spolu s mnohými prítomnými verejne predniesol. Pokúsim sa teda najskôr stručne naznačiť problematiku čo najmenej osobne zainteresovaným spôsobom a potom, na záver, stručne zhrniem môj príspevok, ktorý som na zasadaní v nemčine predniesol. Ponechám na čitateľovi tohto textu, aby si sám vytvoril obraz o tom, čo WsK plánuje naďalej konať a kto je jej predsedom.</w:t>
      </w:r>
    </w:p>
    <w:p>
      <w:pPr>
        <w:pStyle w:val="Normlnweb"/>
        <w:shd w:fill="FFFFFF" w:val="clear"/>
        <w:spacing w:before="0" w:after="150"/>
        <w:jc w:val="both"/>
        <w:rPr/>
      </w:pPr>
      <w:r>
        <w:rPr>
          <w:color w:val="000000"/>
        </w:rPr>
        <w:t>WsK vznikla ako občiansko-laická cirkevná  iniciatíva v Rakúsku v roku 1995, kedy eskaloval konflikt vyvolaný cirkevnou hierarchiou s verejnosťou za to, že ignoruje, zahlmieva a  neustále zametá pod koberec sexuálne škandály a násilnosti, ktorých sa v minulosti dopustili kňazi a rehoľníci na mladých ľuďoch: miništrantoch, žiakoch v internátoch, ale i študentoch stredných škôl. Vrcholom ľadovca bolo zverejnenie výpovedí viacerých mladých mužov, ktorých v minulosti v jednom internáte sexuálne obťažoval a zneužíval  vtedajší prefekt internátu a vtedajší (v roku 1995) viedenský kardinál Hermann Groer. Pod tlakom obvinení a obrovského verejného škandálu bol nakoniec kardinál donútený odstúpiť z postu viedenského arcibiskupa a utiahol sa do jedného ženského kláštora neďaleko Viedne, kde o niekoľko rokov zomrel a je i pochovaný. Veriaci ľud v Rakúsku šokovaný z toho, aké škandály sa dostali na verejnosť, začali húfne v tisícoch vystupovať z katolíckej cirkvi. Exodus ľudí z katolíckej cirkvi v Rakúsku sa časom síce pribrzdil, ale  už nikdy sa nezastavil a každý sebemenší  akýkoľvek iný škandál vo vnútri cirkvi, ktorý sa občas dostane na povrch, ho od tej doby len umocňuje. WsK vtedy vznikla ako spontánna reakcia niekoľkých aktívnych kresťanov, hlavne Dr. Thomasa Plankensteinera a Marthy Heizerovej, na neustále tutlanie, do očí bijúce klamstvo a tvrdohlavé, výsmešné a znevažujúce negácie zo strany hierarchie voči tým, ktorí jej na základe faktov vyčítali faloš a pokrytectvo. Po vzore niekdajších východných Nemcov, ktorí v roku 1989, keď padal komunizmus, skandovali: „Wir sind das Volk“ – „I my sme národ -  nielen vy tam hore, ktorí máte moc, privilégia a peniaze, i my máme rovnaké práva ako vy“ – sa rozhodli pomenovať i novovznikajúcu cirkevnú  iniciatívu. V roku 1995, keď WsK vznikla, podpísalo viac ako pol milióna rakúskych veriacich petíciu za zavedenie reforiem a otvoreného dialógu v cirkvi. Tento fenomén úžasným spôsobom katapultoval povedomie ľudí nielen v Rakúsku, ale i na celom svete o katolíckej cirkvi a stal sa impulzom mnohých sympatií a angažovanosti sa za ľudskejšiu, dobe primeranejšiu a demokracii a slobode otvorenejšiu cirkev. Tisíce ľudí, ktorí vtedy zvažovali odchod z cirkvi, sa začali znovu angažovať, inšpirovať a tak oduševňovať iných pre cirkev. To, čo sa v tej dobe kompletne vymyklo z rúk hierarchii a kléru, tak naplno prevzala do rúk tá časť cirkvi, ktorej sa hovorí laická, ľudová či „cirkev zdola“. WsK tak iniciovala niečo, čo doposiaľ nemalo v dejinách obdoby.</w:t>
      </w:r>
    </w:p>
    <w:p>
      <w:pPr>
        <w:pStyle w:val="Normlnweb"/>
        <w:shd w:fill="FFFFFF" w:val="clear"/>
        <w:spacing w:before="0" w:after="150"/>
        <w:jc w:val="both"/>
        <w:rPr/>
      </w:pPr>
      <w:r>
        <w:rPr>
          <w:color w:val="000000"/>
        </w:rPr>
        <w:t>Vytvorila sa tzv. rada vedenia WsK, ktorá zastupuje členskú skupinu tvoriacu asi  1500 ľudí. Rakúsko tvorí 8 krajov, každý kraj je v tomto vedení zastúpený jedným členom, ktorého volí krajská základňa. Celému vedeniu predsedá jeden človek, volený členmi rady. Thomas Plankensteiner sa tak stal prvým predsedom WsK. Z tejto funkcie však v roku 1998  odstúpil, pretože sa vo svojom povolaní – pedagóg – dostal do vysokej,  politicky motivovanej funkcie, pri výkone ktorej by sa i ako predseda WsK mohol dostať do konfliktu tzv. stretu záujmov. Do vedenia WsK bol zvolený Dr. Hubert Feichtlbauer, povolaním novinár. Tento zotrval vo funkcii až do roku 2002,  kedy z dôvodu vysokého veku z funkcie odstúpil. Do vedenia bol zvolený  Hans Peter Hurka, povolaním úradník a zároveň i teologicky vzdelaný  laik. Obidvaja sa vo svojich funkciách stali časom uznávanými osobnosťami a žiadna solídna debata o cirkvi v médiách, či už v televízii alebo v rádiu,  sa bez nich nezaobišla. Rešpekt k ich funkcii a kompetentnosti vyjadrovať sa k daným problémom sa stal i novým a hlavným sprievodným javom vzťahu cirkevnej hierarchie voči celej iniciatíve. Hubert Feichtelbauer, ale i Hans Peter Hurka sa zúčastňovali podujatí a diskusií, ktoré organizovala rakúska biskupská konferencia a boli rovnocennými partnermi pri vyjednávaniach s kardinálom Schönbornom či inými biskupmi. WsK sa tak stala symbolom, značkou kvality, križovatkou, ktorú už nie je možné obísť, vyhnúť sa jej. Od roku 1995, kedy vznikla, iniciovala nielen na rakúskej, ale i na celosvetovej pôde, kam sa medzičasom rozšírila, nevídané aktivity smerom k pokroku a reformnému duchu v cirkvi. Odňala tak cirkevnej hierarchii definitívne punc stredovekej feudálnej spupnosti, nárokovať si na jediný, správny názor, stala sa iniciátorkou boja za pravdu a slobodu, inšpirátorkou pre dialóg a nové vízie.</w:t>
      </w:r>
    </w:p>
    <w:p>
      <w:pPr>
        <w:pStyle w:val="Normlnweb"/>
        <w:shd w:fill="FFFFFF" w:val="clear"/>
        <w:spacing w:before="0" w:after="150"/>
        <w:jc w:val="both"/>
        <w:rPr>
          <w:color w:val="000000"/>
        </w:rPr>
      </w:pPr>
      <w:r>
        <w:rPr>
          <w:color w:val="000000"/>
        </w:rPr>
        <w:t>Exkomunikáciou Marthy Heizerovej sa toto všetko, akoby šmahom ruky, zmietlo zo stola. „Pozrite, kam až tá ich túžba po reforme zašla, už ani také fenomény ako exkomunikácia im nie sú sväté“ – znejú s neskrývaným škodoradostným podtónom komentáre biskupov a kňazov, ktorým WsK odjakživa ležala v žalúdku. </w:t>
      </w:r>
    </w:p>
    <w:p>
      <w:pPr>
        <w:pStyle w:val="Normlnweb"/>
        <w:shd w:fill="FFFFFF" w:val="clear"/>
        <w:spacing w:before="0" w:after="150"/>
        <w:jc w:val="both"/>
        <w:rPr/>
      </w:pPr>
      <w:r>
        <w:rPr>
          <w:color w:val="000000"/>
        </w:rPr>
        <w:t>Na tomto mieste, pre dokreslenie skutočnosti, musím však povedať, čo tejto exkomunikácii predchádzalo. Ako som už spomenul, predseda, ktorý má navonok i funkciu hovorcu WsK, je často vyhľadávaný médiami a pozývaný do rôznych diskusií. Pred tromi rokmi, keď bol predsedom Hans Peter Hurka,  ho oslovila rakúska televízia ORF s prosbou, či by mohli natočiť reportáž o tom, ako mnohí katolíci v Rakúsku slávia v súkromí Eucharistiu.  Podobným spôsobom slávila Eucharistiu v dobách komunizmu v  súkromí i Skrytá cirkev v Československu. Dôvody, prečo k takýmto javom dochádza dnes v Rakúsku, sú však diametrálne odlišné. V Rakúsku je z roka na rok menej kňazov, noví už neprichádzajú a biskupská konferencia naliehavú situáciu rieši tzv. zlučovaním farností a vytváraním megalomanských farských centier, kam musia ľudia čoraz častejšie dochádzať z veľkých vzdialeností autom, ak sa chcú zúčastniť nedeľnej omše. Rakúsko je tradične katolícka krajina, štúdium teológie je typický fenomén, tisíce ľudí majú akademické teologické vzdelanie, i keď ich hlavnou pracovnou činnosťou je úplne iné zamestnanie. Bez takýchto vzdelaných a angažovaných laikov by dnes už nemohla fungovať ani len jedna fara v Rakúsku. Niet divu, že mnohí z týchto ľudí sa v snahe zachovať pri živote katolícke bohoslužby, utiekajú v malých skupinách k privátnym bohoslužbám. Je to známy jav a cirkev – hlavne však biskupi – by mali byť týmto skupinám vlastne vďační, lebo tí tak vlastne napomáhajú udržovať pri živote tlejúci plamienok niekdajších veľkých fatier katolicizmu. Podobným spôsobom vedie jednu takú skupinu i Martha Heizer s manželom. S touto skupinou sa už pozná skoro tri desaťročia. Kedysi ju viedol jeden starý, platne vysvätený kňaz. Keď ochorel na Alzheimerovu chorobu, doopatrovali ho vo svojom dome a  po jeho smrti sa Martha Heizer rozhodla, so súhlasom všetkých členov spoločenstva, sama predsedať vo funkcii kňaza tomuto spoločenstvu. Je teologicky vzdelaná, má doktorát a celý život učila náboženstvo na strednej škole. Keď televízia ORF pred tromi rokmi oslovila Hansa Petra Hurku, či môžu natočiť reportáž o takto slávených bohoslužbách, z opatrnosti, aby nevznikol škandál a falošné interpretácie, odpovedal, že on o tom sám nemôže rozhodnúť, že sa spýta celého poradenského výboru. Ten väčšinou hlasov povedal NIE, a odôvodnil to tým, že situácia v cirkvi nie je natoľko zrelá, aby WsK navonok takéto privátne bohoslužby podporovala, že by to mohlo vyvolať falošný obraz o WsK a vyznieť ako provokácia voči hierarchii. V rade bola prítomná i Martha Heizer. S rozhodnutím rady nesúhlasila a sama neskôr, z vlastnej iniciatívy,  vyhľadala dotyčného redaktora a pozvala ho do ich skupiny. O tomto kroku síce neskôr informovala Hansa Petra Hurku, ten jej však poradil, aby bola opatrná, zbytočne neprovokovala a privátnu bohoslužbu nenazvala omšou, ale podľa príkladu života prvých kresťanov pomenovala podujatie stretnutím pri modlitbe, čítaním z Písma, rozjímaním a liturgickým spevom. Lenže opak sa stal pravdou. Martha Heizer z nepochopiteľných dôvodov a proti rozhodnutiu rady nielen trvala na tom, že slúžila omšu,  ale i sama  o tom informovala biskupský úrad. Možno, že keby ORF reportáž verejne neodvysielala, zostala by celá kauza na biskupskom úrade v šuflíku a nikdy by ani k žiadnej exkomunikácii nedošlo.</w:t>
      </w:r>
    </w:p>
    <w:p>
      <w:pPr>
        <w:pStyle w:val="Normlnweb"/>
        <w:shd w:fill="FFFFFF" w:val="clear"/>
        <w:spacing w:before="0" w:after="150"/>
        <w:jc w:val="both"/>
        <w:rPr>
          <w:color w:val="000000"/>
        </w:rPr>
      </w:pPr>
      <w:r>
        <w:rPr>
          <w:color w:val="000000"/>
        </w:rPr>
        <w:t>Záver:</w:t>
      </w:r>
    </w:p>
    <w:p>
      <w:pPr>
        <w:pStyle w:val="Normlnweb"/>
        <w:shd w:fill="FFFFFF" w:val="clear"/>
        <w:spacing w:before="0" w:after="150"/>
        <w:jc w:val="both"/>
        <w:rPr>
          <w:color w:val="000000"/>
        </w:rPr>
      </w:pPr>
      <w:r>
        <w:rPr>
          <w:color w:val="000000"/>
        </w:rPr>
        <w:t>Kauza exkomunikácie Marthy Heizerovej je stará tri roky. V tom čase nebola ani predsedkyňou, ani hovorkyňou WsK.  WsK mala vždy v programe svätenie ženatých mužov i žien na kňaza, nikdy to však nebola jej priorita a hlavne sa nikdy nezasadzovala za bezkňazské eucharistie, čo verejne vyhlásila za svoj nový program 27. septembra. Biskup Manfred Scheuer z Innsbrucku je známy ako veľmi sympatický, priateľský, otvorený pre dialóg a reformy, WsK nikdy nespochybňoval. V čase, kedy ORF reportáž natočila, ešte  ani len nebol biskupom. Po zverejnení v televízii musel však hlavne na nátlak z Ríma kauzu začať riešiť. Ako je známe, žiaľ, v cirkvi existuje celá rada ani nie tak ultrakonzervatívnych, ako skôr špiceľsko-udavačských katolíkov, ktorí anonymnými listami bombardujú dokonca samého pápeža a  vatikánske kongregácie. Spomeňme len nedávnu kauzu zosadeného arcibiskupa z Trnavy, v ktorej nemalú úlohu zohrali práve tieto podlé, primitívne formy anonymného udavačstva. WsK vznikla ako iniciatíva poukazujúca na zločiny, ktoré sa v cirkvi konali a ako iniciatíva navrhujúca vytvorenie mechanizmov transparentnosti, pokroku a reforiem. Jej prioritou nikdy nebola angažovanosť za dosiahnutie jednej partikulárnej požiadavky. Navyše – WsK vznikla a vždy sa hrdo hlásila k tomu, že je súčasťou celej, celosvetovej cirkvi. Nikdy hierarchiu neprovokovala, a i keď ju kritizovala, bola jej kritika vecná, konštruktívna a hierarchiu vždy brala  vážne. V osobnostiach Thomasa Plankensteinera, Huberta Feichtlbauera a Hansa Petra Hurku boli na čele WsK múdri, prezieraví a celý život, od svojej najútlejšej mladosti, v cirkvi a za cirkev sa angažujúci katolíci. Títo ľudia boli známi na celom svete, aktívne sa zapájali do rôznych medzinárodných projektov, Hans Peter Hurka niekoľkokrát prehovoril i na Slovensku – na pôde niekdajšieho TEOFORUM, na pôde OK21 a v žilinskej nadácii POLIS. Martha Heizerová bola vždy v úzadí, rakúska verejnosť ju až doposiaľ nepoznala. Je zrejmé, že „slúžením privátnej omše v skupine ľudí“ chcela poukázať na stále viac sa šíriaci fenomén nedostatku kňazov. Keď biskup Scheuer začal pod nátlakom Ríma a biskupov kauzu riešiť, oslovil všetkých, ktorí sa tejto celebrácie zúčastnili a oznámil im, že im hrozí exkomunikácia. Všetci, až na manželov Heizerových, ho požiadali o stiahnutie hrozby exkomunikácie a vyjadrili poľutovanie nad tým, že sa na takto celebrovanej omši zúčastnili. Exkomunikácia je stredoveký relikt moci, teologicky spochybniteľná, a je najvyšší čas  ju konečne zrušiť. Ale určité druhy, či formy exkomunikácie, kedy sa človek ipso facto svojim činom sám vylúči z nejakého spoločenstva,  sa v bežnom živote dejú stále. Najčastejšie sa tomu stáva v partnerských vzťahoch, kedy partner či partnerka poruší určité dané regule, ktoré sú pre vzťah bezpodmienečne nutné, bez ohľadu na to, či bol ten vzťah uzavretý v kostole alebo nie. Medzi partnermi musí vždy platiť napr. určitá norma vernosti, rešpektu, tolerancie, atď. Ak sa niektorá z týchto noriem jednostranne poruší, tak nie ten, kto je ukrivdený, ale ten, kto ju poruší, sa ipso facto exkomunikuje – a to má svoje, niekedy veľmi závažné dôsledky.  Brať teda exkomunikáciu  - nech sa deje kdekoľvek – i teraz v prípade Marthy Heizerovej – na ľahkú váhu nie je ani múdre, ani dobré,  ani terapeutické.</w:t>
      </w:r>
    </w:p>
    <w:p>
      <w:pPr>
        <w:pStyle w:val="Normlnweb"/>
        <w:shd w:fill="FFFFFF" w:val="clear"/>
        <w:spacing w:before="0" w:after="150"/>
        <w:jc w:val="both"/>
        <w:rPr>
          <w:color w:val="000000"/>
        </w:rPr>
      </w:pPr>
      <w:r>
        <w:rPr>
          <w:color w:val="000000"/>
        </w:rPr>
        <w:t>Martha Heizerová a jej sympatizanti, žiaľ, z môjho pohľadu,  nastolili v poradenskom výbore WsK cestu veľmi tvrdej, agresívnej konfrontácie s vedením cirkvi. Mnohým bude tento jej štýl sympatický, mnohí povedia, tak ako som to už i ja počul: „Konečne sa presadili ženy proti mužsko-mocenskému štýlu vedenia cirkvi.“ Existuje tzv. feministická teológia. Ja sám by som si mnohokrát prial, aby sa ženský prvok – jemnocit – neha – materinskosť – v určitých formách častejšie dostal do verejnej politiky. Možno by tak bolo oveľa menej vojen, rozbrojov a násilností..., zlepšila by sa úroveň kultúry vnútropolitických debát, spoločnosť by sa stala vnímavejšou na bolesť a utrpenie iných... V prípade podpory Marty Heizer a jej línie vo WsK mi však všetky tieto pozitíva ženskosti chýbajú. Minimálne jedna tretina zúčastnených na zasadaní v Salzburgu s jej vedením nesúhlasila, niektorí ju tvrdo kritizovali, iní prosili o zvážanie jej kroku, iní poukazovali na to, že exkomunikácia už odradila a odrádza i tých sympatizantov z rád katolíckej cirkvi – starých kňazov a rehoľníkov -  ktorí napriek tomu, že nikdy oficiálne WsK svojim podpisom nepodporili, ju vždy s tichým obdivom uznávali, fandili jej a tešili sa z toho, že sa pomaly presadzuje v cirkvi nový, pokrokovejší duch. Bola to len jedna tretina diskutujúcich hlasov, ale tie tam zazneli (!) a boli, pre mňa obrovským signálom na srdce ženy Marthy Heizer. Ona však tieto hlasy bez jediného komentára ignorovala a po zvolení za predsedkyňu ďakovala iba tým, ktorí ju podporili. </w:t>
      </w:r>
    </w:p>
    <w:p>
      <w:pPr>
        <w:pStyle w:val="Normlnweb"/>
        <w:shd w:fill="FFFFFF" w:val="clear"/>
        <w:spacing w:before="0" w:after="150"/>
        <w:jc w:val="both"/>
        <w:rPr>
          <w:color w:val="000000"/>
        </w:rPr>
      </w:pPr>
      <w:r>
        <w:rPr>
          <w:color w:val="000000"/>
        </w:rPr>
        <w:t>Vo svojom príhovore na zasadaní som poukázal:</w:t>
      </w:r>
    </w:p>
    <w:p>
      <w:pPr>
        <w:pStyle w:val="Normlnweb"/>
        <w:shd w:fill="FFFFFF" w:val="clear"/>
        <w:spacing w:before="0" w:after="150"/>
        <w:jc w:val="both"/>
        <w:rPr>
          <w:color w:val="000000"/>
        </w:rPr>
      </w:pPr>
      <w:r>
        <w:rPr>
          <w:color w:val="000000"/>
        </w:rPr>
        <w:t>Na to, že bezkňazská eucharistia nikdy nebola prioritou WsK.</w:t>
      </w:r>
    </w:p>
    <w:p>
      <w:pPr>
        <w:pStyle w:val="Normlnweb"/>
        <w:shd w:fill="FFFFFF" w:val="clear"/>
        <w:spacing w:before="0" w:after="150"/>
        <w:jc w:val="both"/>
        <w:rPr>
          <w:color w:val="000000"/>
        </w:rPr>
      </w:pPr>
      <w:r>
        <w:rPr>
          <w:color w:val="000000"/>
        </w:rPr>
        <w:t>Na nezmazateľné, obrovské úspechy WsK v minulosti, kedy písala celosvetové cirkevné dejiny v tom, ako priviedla hierarchiu k priznaniu zločinov, falošnej stratégie, ľútosti a zavedeniu mechanizmov nápravy a zároveň hľadaniu ciest k znovuzískaniu stratenej vierohodnosti.</w:t>
      </w:r>
    </w:p>
    <w:p>
      <w:pPr>
        <w:pStyle w:val="Normlnweb"/>
        <w:shd w:fill="FFFFFF" w:val="clear"/>
        <w:spacing w:before="0" w:after="150"/>
        <w:jc w:val="both"/>
        <w:rPr>
          <w:color w:val="000000"/>
        </w:rPr>
      </w:pPr>
      <w:r>
        <w:rPr>
          <w:color w:val="000000"/>
        </w:rPr>
        <w:t>Na úspechy pri zavedení dialógu s hierarchiou pri menovaní či odvolávaní biskupov.</w:t>
      </w:r>
    </w:p>
    <w:p>
      <w:pPr>
        <w:pStyle w:val="Normlnweb"/>
        <w:shd w:fill="FFFFFF" w:val="clear"/>
        <w:spacing w:before="0" w:after="150"/>
        <w:jc w:val="both"/>
        <w:rPr>
          <w:color w:val="000000"/>
        </w:rPr>
      </w:pPr>
      <w:r>
        <w:rPr>
          <w:color w:val="000000"/>
        </w:rPr>
        <w:t>Na veľmi riskantné nebezpečenstvo zredukovať exkomunikáciu len na stredoveký feudálny relikt, vhodný iba ako terč vtipov a posmechu. </w:t>
      </w:r>
    </w:p>
    <w:p>
      <w:pPr>
        <w:pStyle w:val="Normlnweb"/>
        <w:shd w:fill="FFFFFF" w:val="clear"/>
        <w:spacing w:before="0" w:after="150"/>
        <w:jc w:val="both"/>
        <w:rPr>
          <w:color w:val="000000"/>
        </w:rPr>
      </w:pPr>
      <w:r>
        <w:rPr>
          <w:color w:val="000000"/>
        </w:rPr>
        <w:t>Nakoniec som sa Marthy Heizerovej verejne spýtal a poprosil ju, či by bola ochotná ešte raz zvážiť svoje rozhodnutie, požiadať o stiahnutie exkomunikácie a dať tak šancu pokračovať v nastolenej ceste dialógu a reforiem so všetkými, i s hierarchiou.</w:t>
      </w:r>
    </w:p>
    <w:p>
      <w:pPr>
        <w:pStyle w:val="Normlnweb"/>
        <w:shd w:fill="FFFFFF" w:val="clear"/>
        <w:spacing w:before="0" w:after="150"/>
        <w:jc w:val="both"/>
        <w:rPr>
          <w:color w:val="000000"/>
        </w:rPr>
      </w:pPr>
      <w:r>
        <w:rPr>
          <w:color w:val="000000"/>
        </w:rPr>
        <w:t>V sále bolo prítomných 50 ľudí, niektorí z nich mali so sebou písomné hlasy iných, takže nakoniec platne volilo 78 ľudí.  To je necelých 6 percent z 1500 doterajších členov. V tajnom hlasovaní sa stala Martha Heizer s počtom 61 hlasov novou predsedkyňou a WsK do svojho programu s počtom hlasov 52 zabudovala presadzovanie bezkňazských omší.</w:t>
      </w:r>
    </w:p>
    <w:p>
      <w:pPr>
        <w:pStyle w:val="Normlnweb"/>
        <w:shd w:fill="FFFFFF" w:val="clear"/>
        <w:spacing w:before="0" w:after="150"/>
        <w:jc w:val="both"/>
        <w:rPr>
          <w:color w:val="000000"/>
        </w:rPr>
      </w:pPr>
      <w:r>
        <w:rPr>
          <w:color w:val="000000"/>
        </w:rPr>
        <w:t>Pretože za danej situácie nedokážem ani podporovať čin Marthy Heizerovej, ani podporovať novú líniu WsK, zároveň ale z úcty a rešpektu k tomu, čo WsK v minulosti dosiahla a z úcty k Thomasovi Plankensteinerovi, Hubertovi Feichtlbauerovi a Hansovi Petrovi Hurkovi – som požiadal vedenie WsK o dočasné zmrazenie môjho členstva. Čas ukáže ako ďalej. Možno bude zo mňa časom znovu aktívny člen a podporovateľ WsK, nie je však vylúčené, že s odstupom času z WsK vystúpim úplne.</w:t>
      </w:r>
    </w:p>
    <w:p>
      <w:pPr>
        <w:pStyle w:val="Normlnweb"/>
        <w:shd w:fill="FFFFFF" w:val="clear"/>
        <w:spacing w:before="0" w:after="150"/>
        <w:jc w:val="both"/>
        <w:rPr>
          <w:color w:val="000000"/>
        </w:rPr>
      </w:pPr>
      <w:r>
        <w:rPr>
          <w:color w:val="000000"/>
        </w:rPr>
      </w:r>
    </w:p>
    <w:p>
      <w:pPr>
        <w:pStyle w:val="Normlnweb"/>
        <w:shd w:fill="FFFFFF" w:val="clear"/>
        <w:spacing w:before="0" w:after="150"/>
        <w:jc w:val="both"/>
        <w:rPr>
          <w:color w:val="000000"/>
        </w:rPr>
      </w:pPr>
      <w:r>
        <w:rPr>
          <w:color w:val="000000"/>
        </w:rPr>
        <w:t>Peter Žaloudek, Viedeň, na sviatok sv. Františka, 4. októbra 2014</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49:00Z</dcterms:created>
  <dc:creator>Andy</dc:creator>
  <dc:description/>
  <dc:language>en-US</dc:language>
  <cp:lastModifiedBy>Ondřej Helan</cp:lastModifiedBy>
  <cp:lastPrinted>2014-10-07T07:10:00Z</cp:lastPrinted>
  <dcterms:modified xsi:type="dcterms:W3CDTF">2014-10-13T11:49:00Z</dcterms:modified>
  <cp:revision>2</cp:revision>
  <dc:subject/>
  <dc:title>Wir sind Kirche na rozcestí</dc:title>
</cp:coreProperties>
</file>